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р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юллетень для голосования на общем собрании собственников помещений в многоквартирном доме № 6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о ул. Бажова в г. Екатеринбург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т «___» _______________ 2017 г. (очно-заочная 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 и отчество собственника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документа, удостоверяющего личность собственника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помещении, находящемся в собственности (адрес, общая площадь и доля в праве собственности)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и реквизиты документа, подтверждающего право собственности 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ения собственника по вопросам повестки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27"/>
        <w:gridCol w:w="517"/>
        <w:gridCol w:w="992"/>
        <w:gridCol w:w="709"/>
        <w:gridCol w:w="10489"/>
      </w:tblGrid>
      <w:tr>
        <w:trPr>
          <w:trHeight w:val="50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просы повестки дня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я собствен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ложения по вопросам повестки дня</w:t>
            </w:r>
          </w:p>
        </w:tc>
      </w:tr>
      <w:tr>
        <w:trPr>
          <w:trHeight w:val="5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Д.</w:t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бор председателя и секретаря собрания.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брать председателем собрания директора ООО «Связь-Инвест» Малмыгина А. Г., секретарем – юриста Новикова В. А. </w:t>
            </w:r>
          </w:p>
        </w:tc>
      </w:tr>
      <w:tr>
        <w:trPr>
          <w:trHeight w:val="8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брание членов счетной комиссии.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брать членами счетной комиссии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снокова А. А. (кв. № 8), Осинцева В. П. (кв. № 44), Котенкову О. Е. (кв. № 93), Михалькову Р. Я. (кв. № 360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оручении подсчета голосов в случае отсутствия или отклонения кандидатур членов счетной комиссии, - согласно вопросу 2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ь подсчет голосов председателю и секретарю собрания в случае отсутствия или отклонения кандидатур членов счет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утверждении размера платы за содержание общего имущества равным тарифу, установленному органом местного самоуправления в период его действия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дить размер платы за содержание общего имущества равным тарифу, установленному органом местного самоуправления в период его действия (по состоянию на 01. 07. 2017 г. размер платы за содержани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ет 26, 01 руб./кв. м.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в соответствии с Постановлением Администрации г. Екатеринбурга от  22. 06. 2017 г. № 1091).  </w:t>
            </w:r>
          </w:p>
        </w:tc>
      </w:tr>
      <w:tr>
        <w:trPr>
          <w:trHeight w:val="8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утверждении порядка и условий изменения размера платы за содержание общего имущества.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дить, что изменение размера платы производится в случае принятия органом местного самоуправления решения об установлении нового тарифа за содержание общего имущества с предварительным уведомлением собственников в квитанциях.  </w:t>
            </w:r>
          </w:p>
        </w:tc>
      </w:tr>
      <w:tr>
        <w:trPr>
          <w:trHeight w:val="8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утверждении тарифа  на содержание общего имущества по предложению ООО «Связь-Инвест» в размер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, 36 руб./кв. 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рассчитанном в соответствии с Методическими рекомендациями, утвержденными Постановлением Администрации г. Екатеринбурга от 01. 03. 2016 г. № 431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дить тариф на содержание общего имущества по предложению ООО «Связь-Инвест»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размере 32, 36 руб./кв. 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рассчитанный в соответствии с Методическими рекомендациями, утвержденными Постановлением Администрации г. Екатеринбурга от 01. 03. 2016 г. № 431.  </w:t>
            </w:r>
          </w:p>
        </w:tc>
      </w:tr>
      <w:tr>
        <w:trPr>
          <w:trHeight w:val="8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ключении в состав платы за содержание общего имущества расходов на коммунальные ресурсы, используемые в целях содержания общего имущества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лючить в состав платы за содержание общего имущества путем суммирования расходы на коммунальные ресурсы, используемые в целях содержания общего имущества, исходя из нормативов, установленных РЭК Свердловской области.</w:t>
            </w:r>
          </w:p>
        </w:tc>
      </w:tr>
      <w:tr>
        <w:trPr>
          <w:trHeight w:val="8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порядка ограничения и (или) приостановления предоставления коммунальных услуг в связи с задолженностью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дить, что ограничение и (или) приостановление коммунальных услуг осуществляется управляющей компанией по истечении 25 дней следующих за днем отправки должнику предупреждения заказным письмом по почте. Допускается уведомление должника о предстоящем ограничении и (или) приостановлении под расписку по телефону с записью разговора, по электронной почте, путем отправк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сообщения не позднее, чем за 25 дней, следующих за днем передачи уведомления. Риск неблагоприятных последствий отказа от получения уведомления по почте, а также – неполучения уведомления иными способами несет собственник. По всем остальным условиям – руководствоваться Правилами № 354.    </w:t>
            </w:r>
          </w:p>
        </w:tc>
      </w:tr>
      <w:tr>
        <w:trPr>
          <w:trHeight w:val="9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 установлении пределов и порядка использования земельного участка, на котором расположен многоквартирный дом, в том числе введение ограничений пользования им.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дить, что правом въезда во двор обладают собственники при наличии пропуска или документа, подтверждающего право собственности. Время парковки автомобиля во дворе – 2 часа в период с 07-00 до 23-00 час. Парковка во дворе в период с 23-00 до 07-00 час. запрещена. При нарушении указанного требования въезд во двор запрещается на 15 дней. Стоянка ТС иных лиц вне двора. Въезд грузовых автомобилей доставки с 07-00 до 23-00 час. на время не более 2 часов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размера платы за услуги консьержей в связи с увеличением МРО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дить размер оплаты услуг консьержей в размер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4 рубля 80 копеек с квартир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редоставлении в пользование общего имущества многоквартирного дома на возмездной основе.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ить предоставлять в пользование общее имущество МКД на возмездной основе: устанавливать и размещать оборудование и линии связи интернет-провайдеров, операторов кабельного телевидения и пр., а также размещать рекламные листовки на стендах перед входами в подъезды и внутри подъездов, установить во дворе аппарат для продажи артезианской воды возле МКД  № 81 по ул. Кузнечная..</w:t>
            </w:r>
          </w:p>
        </w:tc>
      </w:tr>
      <w:tr>
        <w:trPr>
          <w:trHeight w:val="12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ор ООО «Связь-Инвест» лицом, уполномоченным от имени собственников заключать договоры о предоставлении общего имущества в пользование (аренду) на возмездной основе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рать ООО «Связь-Инвест» лицом, уполномоченным от имени собственников заключать договоры о предоставлении общего имущества в пользование (аренду) на возмездной основе.</w:t>
            </w:r>
          </w:p>
        </w:tc>
      </w:tr>
      <w:tr>
        <w:trPr>
          <w:trHeight w:val="15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условий договоров о предоставлении в пользование общего имущества и порядка распределения полученных средств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дить, что ООО «Связь-Инвест» заключает договоры о предоставлении общего имущества в пользование (аренду) за плату от имени собственников. Размер платы за пользование общим имуществом устанавливается ООО «Связь-Инвест» самостоятельно с учетом характера и периодичности пользования. Отчет о размере доходов по данной статье предоставляется собственникам в ежегодном отчете УК. </w:t>
            </w:r>
          </w:p>
          <w:p>
            <w:pPr>
              <w:pStyle w:val="Style15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полученные от передачи в пользование общего имущества, направляются на содержание, обслуживание, замену и поверку общедомовых приборов учета потребления электроэнергии, холодной и горячей воды, тепловой энергии; на содержание и ремонт детских и спортивных площадок, на обслуживание газонов, зеленых насаждений и благоустройство дворовой территории; содержание и ремонт контрольных систем и сигнализаций, замену светильников во дворе, а также на приобретение запасных частей и оборудования для технически сложных систем (лифтов, насосов и др.) в случае возникновения аварий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__» _____________ 2017 г.                                                                                                                                                                                     Собственник (представитель)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>По доверенности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*Если заполняется представител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стр. 2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type w:val="nextPage"/>
      <w:pgSz w:orient="landscape" w:w="16838" w:h="11906"/>
      <w:pgMar w:left="567" w:right="20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40:00Z</dcterms:created>
  <dc:creator>Katya</dc:creator>
  <dc:description/>
  <dc:language>en-US</dc:language>
  <cp:lastModifiedBy>Андрей</cp:lastModifiedBy>
  <cp:lastPrinted>2017-07-28T08:53:00Z</cp:lastPrinted>
  <dcterms:modified xsi:type="dcterms:W3CDTF">2017-07-31T04:40:00Z</dcterms:modified>
  <cp:revision>2</cp:revision>
  <dc:subject/>
  <dc:title/>
</cp:coreProperties>
</file>